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</w:t>
      </w:r>
      <w:r>
        <w:rPr/>
        <w:t>۲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</w:t>
      </w:r>
      <w:r>
        <w:rPr/>
        <w:t>۱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      </w:t>
      </w:r>
      <w:r>
        <w:rPr/>
        <w:t>romeo-JUANDA++ 1997          ���</w:t>
      </w:r>
      <w:r>
        <w:rPr/>
        <w:t>۱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</w:t>
      </w:r>
      <w:r>
        <w:rPr/>
        <w:t>۱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</w:t>
      </w:r>
      <w:r>
        <w:rPr/>
        <w:t>۱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   </w:t>
      </w:r>
      <w:r>
        <w:rPr/>
        <w:t>PRESENTS:   ��������������</w:t>
      </w:r>
      <w:r>
        <w:rPr/>
        <w:t>۱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</w:t>
      </w:r>
      <w:r>
        <w:rPr/>
        <w:t>۱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   </w:t>
      </w:r>
      <w:r>
        <w:rPr/>
        <w:t>Simple Patch Machine v1.ox      ���</w:t>
      </w:r>
      <w:r>
        <w:rPr/>
        <w:t>۱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</w:t>
      </w:r>
      <w:r>
        <w:rPr/>
        <w:t>۱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e Patch Machine by romeo-JUANDA++ 1997 version 1.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  : 30 May 1997 -beta version 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OPTIMIZED FOR ANY TEXT EDITOR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S-DOS Editor v2.0.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( Instructions are at the end of file! )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      Program                 Target File     Ad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   -------                 -----------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32242        Aardvark Pro v2.42      ardpro3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s10         Aaron's News Stand v1.0 aarons~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s253        Argus (win95) v2.53     argu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9520         AutoWinNet 95 v2.0      autown95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z          Clockz v1.1a            clockz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zof12         Buzof v1.2              buzo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it432        BaliTOOLS v4.32         baliexi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ht104        Cachet v1.04            cach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21           Color Mani. Device v2.1 cm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tr12        Compulater v1.2         cmpulat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16         Deletor v1.6            deleto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cd23        EasyCD2 v3.00           easycd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p110         eFTP Explorer v1.10     eft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ut10        eScout v1.00            escou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con18        ExIcon v1.8             exico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p110         eZip Wizard v1.10       ezip3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p20          eZip Wizard v2.0        ezip3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x210b2        File-Ex v2.10 Beta 2    fxcomn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16          Filo v1.6               fil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97110        Hippie 97 v1.10         hippi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s19a        Horas v1.9a             hora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webs10        inWebStigator v1.0      inwebs~1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ve5032        Javelin v5.03.2         javel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5036        Javelin v5.03.6         javeli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term24         Koala Term v2.4         mk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view1d2        LviewPro v1D.2          lviewpr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mn10        Midi Manager v1.0       player.exe    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2,147,483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===========this crack is not a=================&gt; to your t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===========registration crack!=================&gt; (enough to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you 250,000 y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502         mIRC v5.02              mirc3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60           My Personal Diary v6.0  drywin3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v6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erm420        NetTerm v4.2.0          isivideo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ad35a        NetLoad v3.5a           netloa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ad36a        NetLoad v3.6a           netloa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ng103        NewsMonger v1.03        nmong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201           PowerMarks v2.01        p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02           PowerMarks v2.02        p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er24        Ponger v2.4             ponger3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er25        Ponger v2.5             ponger3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c33          PSA Cards v3.3          card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b401          Quote Ticket Bar v4.01  qtb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cal16        Rascal v1.6             rasca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ut12        Rasputin v1.2           rasput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lo21         Reglo v2.1              regl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4110b        SiSoft Sandra v4.1.10   sandra.exe      (business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4110p        SiSoft Sandra v4.1.10   sandra.exe      (private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mex13        SB Image Explorer v1.3  image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viv23        SBJV Image Viewer v2.3  j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bot43        SB News Robot v4.3      newsbo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o152        Sound Gadget Pro v1.52  sgpr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324         SnagIt v3.24            snagit3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10         Splitty v1.0            splitt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06165        Square One v2.0.6.165   square~1.exe    use a s/n that is more than 5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ls10        Setup Specialist v1.0   sspcls3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e97c        Stiletto v97c           stilett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e97d        Stiletto v97d           stilett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kex20        $tock Exchange /32      stock32.exe     before running the crack, try using s/n : user3w1356  If doesn't work, then run the crack and then enter an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k130          TechFacts v1.30         tekfct9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t1006        The Bat! v1.00.60 beta  thebat.exe      use any key &amp; any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p201         Terrapin FTP v2.01      tftp2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11        Tickle v1.1             tickl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os17         Unios v1.7              unio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ng121        UnitKing v1.21          unitkin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60603        UnMozify (IE) v6.0 B603 unmozif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60603        UnMozify (NS) v6.0 B603 unmozify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isk10         WebDisk v1.0            webdi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x10        WebDex v1.0             webde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ro203        WebEdit Pro v2.03       webe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c19a        WhoSock v1.9a           whoso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lt16        WinBlt v1.6             winbl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r201         WinRar v2.01            winrar9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ng24         WaveSong v2.4           waveson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if11        WWW Gif Animator v1.1   wwwgifa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w113           Yeah Write v1.1.3       yw.exe          use 10-234.23.2345-ZN as the serial numb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ver17        Zmover v.17             zmov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udly presented by romeo-JUANDA : the ULTIMATE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ooOOO000OOOooooooooOOO000OOOooooooooOOO000OOOooooooooOOO000OOOoo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OUBLESHOOTING/GENERAL INSTRUC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:  copy all files to a directory in your path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   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 c:\windows\    or   c:\windows\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  : patmac [command] [location of target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patmac zmover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atmac looks for zmover.exe in the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mac zmover17 c:\z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atmac looks for zmover.exe in c:\zmo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use name numeric tail (~1) when truncating l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patmac sspcls10 c:\progra~1\setups~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atmac looks for sspcls32.ex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Program Files\Setup Specia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: This is a beta version! There're bound to b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post all bugs in alt.cra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a mail to rj_serialz_crackz@rocke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o not expect a rep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get a 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rrect program file or version of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very 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you have the wro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make sure you have the correct build, beta ..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most of the crackz below are for 32-bi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will not work on 16-bi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the target file has been tamper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Qs / REPORTED BUG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Why are there two .com files? (patmac.com patch.com) C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patch.c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mac.com is the command file which contains all th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atching the sharewares.  patch.com is the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executes the patching.  This explains why the filez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vely small, because each handles a routine of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pe.  If you delete patch.com, you will get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 get this error mess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checking for 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! Target file not f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any key to continu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ice that the filename before .exe is miss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ly, I have never encountered this error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s, it could be a result of how your comp.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environment variables.  Try to avoid running patma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from Windows.  Shell to DOS (click on MS-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) and then run patma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hould I type in the target file location ending with a \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. patmac stile97d c:\stiletto  OR patmac stile97d c:\stiletto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mac.com will add a \ to the target file loc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provided.  If possible, exclude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    : unlock programs, let you register with your nam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: After you run the patch, remember to register with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ny number unless specified otherwis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latest version 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ttp://www.cybercomm.nl/~mas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kweb4.cableinet.co.uk/porcupine/pea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